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基隆市信義國小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期  行事曆   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20"/>
        <w:gridCol w:w="1825"/>
      </w:tblGrid>
      <w:tr>
        <w:trPr>
          <w:trHeight w:val="223" w:hRule="atLeast"/>
        </w:trPr>
        <w:tc>
          <w:tcPr>
            <w:tcW w:w="222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期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   要    紀   事   內    容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537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8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子職教育活動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國祖父母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開學正式上課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  <w:tr>
        <w:trPr>
          <w:trHeight w:val="248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4</w:t>
            </w:r>
            <w:r>
              <w:rPr>
                <w:rFonts w:ascii="標楷體" w:hAnsi="標楷體" w:cs="標楷體" w:eastAsia="標楷體"/>
                <w:color w:val="000000"/>
              </w:rPr>
              <w:t>友善校園週活動，含氟漱口水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開始實施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22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宣導月、資源班期初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團隊團練開始</w:t>
            </w: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期中轉介報名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課後班今日開始上課 。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中旬註冊費、午餐費臨櫃繳款及轉帳扣款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 總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42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9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00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防震防災預演。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期初特推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人權問卷調查。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召開性平委員會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225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09-109.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至六年級身高體重視力測量 。</w:t>
            </w:r>
            <w:r>
              <w:rPr>
                <w:rFonts w:eastAsia="標楷體" w:cs="標楷體" w:ascii="標楷體" w:hAnsi="標楷體"/>
                <w:color w:val="00000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補救教學開始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保健室輔導處</w:t>
            </w:r>
          </w:p>
        </w:tc>
      </w:tr>
      <w:tr>
        <w:trPr>
          <w:trHeight w:val="935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09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學生學習扶助課程開始。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防震防災演練。國家防災日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12-11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一四游泳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課後才藝社團開始上課。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</w:rPr>
              <w:t>四年級教育劇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學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  <w:tr>
        <w:trPr>
          <w:trHeight w:val="651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color w:val="000000"/>
              </w:rPr>
              <w:t>小一新生閱讀齊步走活動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17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/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秋節連假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32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.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、週四）第一次定期評量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334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.1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慶日放假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378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</w:t>
            </w:r>
            <w:r>
              <w:rPr>
                <w:rFonts w:eastAsia="標楷體" w:cs="標楷體" w:ascii="標楷體" w:hAnsi="標楷體"/>
                <w:color w:val="000000"/>
              </w:rPr>
              <w:t>10.12-10.16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作業調閱（聯絡簿） 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圖書館開館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180" w:hRule="atLeast"/>
        </w:trPr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辦理一、四年級健康檢查。全校學生流感疫苗接種；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一年級開始實施含氟漱口水。生命教育月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11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廢電池回收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380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拒毒健康校園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健康蔬果宣導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536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  <w:r>
              <w:rPr>
                <w:rFonts w:eastAsia="標楷體" w:cs="標楷體" w:ascii="標楷體" w:hAnsi="標楷體"/>
                <w:color w:val="000000"/>
              </w:rPr>
              <w:t>(10/21-10/25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廢電池回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-10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被害人保護週宣導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>
          <w:trHeight w:val="38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11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全市舞蹈比賽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/6</w:t>
            </w:r>
            <w:r>
              <w:rPr>
                <w:rFonts w:ascii="標楷體" w:hAnsi="標楷體" w:cs="標楷體" w:eastAsia="標楷體"/>
                <w:color w:val="000000"/>
              </w:rPr>
              <w:t>綠色化學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5</w:t>
            </w:r>
            <w:r>
              <w:rPr>
                <w:rFonts w:ascii="標楷體" w:hAnsi="標楷體" w:cs="標楷體" w:eastAsia="標楷體"/>
                <w:color w:val="000000"/>
              </w:rPr>
              <w:t>健康促進週。</w:t>
            </w:r>
            <w:r>
              <w:rPr>
                <w:rFonts w:eastAsia="標楷體" w:cs="標楷體" w:ascii="標楷體" w:hAnsi="標楷體"/>
                <w:color w:val="000000"/>
              </w:rPr>
              <w:t>11/9-11/10</w:t>
            </w:r>
            <w:r>
              <w:rPr>
                <w:rFonts w:ascii="標楷體" w:hAnsi="標楷體" w:cs="標楷體" w:eastAsia="標楷體"/>
                <w:color w:val="000000"/>
              </w:rPr>
              <w:t>女童軍宿營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11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業調閱（數學）   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69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.1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二、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次多元評量暨一年級注音符號檢測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處</w:t>
            </w:r>
          </w:p>
        </w:tc>
      </w:tr>
      <w:tr>
        <w:trPr>
          <w:trHeight w:val="38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11.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-11.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音樂比賽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809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12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季活動。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廢乾電池回收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</w:rPr>
              <w:t>中高年級英語競賽</w:t>
            </w:r>
            <w:r>
              <w:rPr>
                <w:rFonts w:eastAsia="標楷體" w:cs="標楷體" w:ascii="標楷體" w:hAnsi="標楷體"/>
                <w:color w:val="000000"/>
              </w:rPr>
              <w:t>12/14-12/18</w:t>
            </w:r>
            <w:r>
              <w:rPr>
                <w:rFonts w:ascii="標楷體" w:hAnsi="標楷體" w:cs="標楷體" w:eastAsia="標楷體"/>
                <w:color w:val="000000"/>
              </w:rPr>
              <w:t>校內語文競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婦幼安全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性平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12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聖誕才藝發表會活動。班際體育競賽個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—12/31</w:t>
            </w:r>
            <w:r>
              <w:rPr>
                <w:rFonts w:ascii="標楷體" w:hAnsi="標楷體" w:cs="標楷體" w:eastAsia="標楷體"/>
                <w:color w:val="000000"/>
              </w:rPr>
              <w:t>作業調閱（作文）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23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元旦  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廢電池回收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01.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-1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週一、週二）第三次定期評量 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處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01.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班上課至今日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206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01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校務會議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color w:val="000000"/>
              </w:rPr>
              <w:t>圖書館閉館。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期末特推會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301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</w:rPr>
              <w:t>。寒假</w:t>
            </w:r>
            <w:r>
              <w:rPr>
                <w:rFonts w:eastAsia="標楷體" w:cs="標楷體" w:ascii="標楷體" w:hAnsi="標楷體"/>
                <w:color w:val="000000"/>
              </w:rPr>
              <w:t>1/21-</w:t>
            </w:r>
            <w:r>
              <w:rPr>
                <w:rFonts w:eastAsia="標楷體" w:cs="標楷體" w:ascii="標楷體" w:hAnsi="標楷體"/>
                <w:color w:val="00000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448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.02.18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開學，今日起正式上課。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超研澤細圓;新細明體" w:cs="超研澤細圓;新細明體" w:ascii="超研澤細圓;新細明體" w:hAnsi="超研澤細圓;新細明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以上行事曆，將視學校需要與實際情況而更動之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7" w:right="90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2:00Z</dcterms:created>
  <dc:creator>ZOE63</dc:creator>
  <dc:description/>
  <cp:keywords/>
  <dc:language>en-US</dc:language>
  <cp:lastModifiedBy>顏有志</cp:lastModifiedBy>
  <cp:lastPrinted>2020-09-10T08:48:00Z</cp:lastPrinted>
  <dcterms:modified xsi:type="dcterms:W3CDTF">2020-09-10T00:51:00Z</dcterms:modified>
  <cp:revision>15</cp:revision>
  <dc:subject/>
  <dc:title>基隆市信義國小九十二學年度第一學期學生用簡要行事曆</dc:title>
</cp:coreProperties>
</file>