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426"/>
        <w:gridCol w:w="1249"/>
        <w:gridCol w:w="573"/>
        <w:gridCol w:w="1288"/>
        <w:gridCol w:w="535"/>
        <w:gridCol w:w="1957"/>
      </w:tblGrid>
      <w:tr>
        <w:trPr>
          <w:trHeight w:val="70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隆市信義區信義國民小學</w:t>
            </w:r>
            <w:r>
              <w:rPr>
                <w:rFonts w:ascii="標楷體" w:hAnsi="標楷體" w:cs="標楷體" w:eastAsia="標楷體"/>
                <w:b/>
              </w:rPr>
              <w:t>性騷擾申訴撤回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工作法職場性騷擾事件適用</w:t>
            </w:r>
          </w:p>
        </w:tc>
      </w:tr>
      <w:tr>
        <w:trPr>
          <w:trHeight w:val="7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人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 □其他</w:t>
            </w:r>
          </w:p>
        </w:tc>
      </w:tr>
      <w:tr>
        <w:trPr>
          <w:trHeight w:val="8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 編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聯絡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公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宅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</w:p>
        </w:tc>
      </w:tr>
      <w:tr>
        <w:trPr>
          <w:trHeight w:val="5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地址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文送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撤回原因 （請簡述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原申訴書影本</w:t>
            </w:r>
          </w:p>
        </w:tc>
      </w:tr>
      <w:tr>
        <w:trPr>
          <w:trHeight w:val="8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撤回書送達申訴受理機關後，申訴調查程序即予終止；惟機關仍須依性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有關「非因接獲申訴而知悉性騷擾事件時」之各項防治義務，採取立即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效之 糾正及補救措施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經撤回者，不得就同一事由再為申訴。但申訴人撤回申訴後，同一事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發生新事實或發現新證據，仍得再提出申訴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撤回書所載當事人相關資料，除有調查之必要或基於公共安全之考量者外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予保密。</w:t>
            </w:r>
          </w:p>
        </w:tc>
      </w:tr>
      <w:tr>
        <w:trPr>
          <w:trHeight w:val="125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（申訴人）已瞭解上開說明內容，撤回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申訴 ＿＿＿＿＿＿＿＿（被申訴人姓名）之性騷擾申訴事件，特此聲明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縣枋寮地政事務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人（申訴人）簽名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如未成年，請填具以下法定代理人資料，並由法定代理人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法定代理人簽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分證統一編號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申訴人關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0:00Z</dcterms:created>
  <dc:creator>user</dc:creator>
  <dc:description/>
  <cp:keywords/>
  <dc:language>en-US</dc:language>
  <cp:lastModifiedBy>人事室</cp:lastModifiedBy>
  <dcterms:modified xsi:type="dcterms:W3CDTF">2024-05-28T08:50:00Z</dcterms:modified>
  <cp:revision>2</cp:revision>
  <dc:subject/>
  <dc:title>性騷擾申訴撤回書</dc:title>
</cp:coreProperties>
</file>