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理教師報到文件清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照片電子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行政職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立醫院體檢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全民健保加、退、停、復保申請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身分證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勞工保險加保申報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自填眷屬是否加入健保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高學歷證書。</w:t>
      </w:r>
    </w:p>
    <w:p>
      <w:pPr>
        <w:pStyle w:val="Normal"/>
        <w:spacing w:lineRule="exact" w:line="48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他校服務證明書或離職證明書（在其他學校任職需附，本校部份亦需附；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第一聯  簽閱人執收）</w:t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代理教師報到文件清單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、</w:t>
      </w:r>
      <w:r>
        <w:rPr>
          <w:rFonts w:ascii="標楷體" w:hAnsi="標楷體" w:eastAsia="標楷體"/>
          <w:sz w:val="28"/>
          <w:szCs w:val="28"/>
        </w:rPr>
        <w:t>照片電子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行政職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立醫院體檢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全民健保加、退、停、復保申請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身分證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勞工保險加保申報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自填眷屬是否加入健保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高學歷證書。</w:t>
      </w:r>
    </w:p>
    <w:p>
      <w:pPr>
        <w:pStyle w:val="Normal"/>
        <w:spacing w:lineRule="exact" w:line="48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他校服務證明書或離職證明書（在其他學校任職需附，本校部份亦需附；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460"/>
        <w:ind w:left="283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本通知書已通知新聘代理教師詳閱並簽章後，原件（第一聯）並交由簽閱人執收，以資確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人：　　　　　　　　　　　     （簽章）</w:t>
      </w:r>
    </w:p>
    <w:p>
      <w:pPr>
        <w:pStyle w:val="Normal"/>
        <w:spacing w:lineRule="exact" w:line="480"/>
        <w:ind w:first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日期：中華民國　　   年　  　月　  　日</w:t>
      </w:r>
    </w:p>
    <w:sectPr>
      <w:footerReference w:type="default" r:id="rId2"/>
      <w:type w:val="nextPage"/>
      <w:pgSz w:w="11906" w:h="16838"/>
      <w:pgMar w:left="340" w:right="28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9:00Z</dcterms:created>
  <dc:creator/>
  <dc:description/>
  <cp:keywords/>
  <dc:language>en-US</dc:language>
  <cp:lastModifiedBy/>
  <cp:lastPrinted>2012-11-23T07:41:00Z</cp:lastPrinted>
  <dcterms:modified xsi:type="dcterms:W3CDTF">2023-09-07T02:09:00Z</dcterms:modified>
  <cp:revision>1</cp:revision>
  <dc:subject/>
  <dc:title>一</dc:title>
</cp:coreProperties>
</file>