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基隆市信義區信義國民小學公務員法治倫理規範告知書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一、公務員應遵守誓言，忠心努力，依法律命令所定，職行其職務。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恪遵公務員服務法、公務員廉政倫理規範等相關規定，並應重視公務倫理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慈悲心之培養，以落實廉能政府。</w:t>
      </w:r>
    </w:p>
    <w:p>
      <w:pPr>
        <w:pStyle w:val="Normal"/>
        <w:spacing w:lineRule="auto" w:line="480"/>
        <w:ind w:left="566" w:hanging="564"/>
        <w:rPr/>
      </w:pPr>
      <w:r>
        <w:rPr>
          <w:rFonts w:eastAsia="標楷體"/>
        </w:rPr>
        <w:t>二、有關公務員服務法、公務廉政倫理規範等相關內容，請至基隆市政府府全球資訊網→人事處→檔案下載→標題</w:t>
      </w:r>
      <w:r>
        <w:rPr>
          <w:rFonts w:eastAsia="標楷體"/>
        </w:rPr>
        <w:t>: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公務員服務法、服務法第</w:t>
      </w:r>
      <w:r>
        <w:rPr>
          <w:rFonts w:eastAsia="標楷體"/>
        </w:rPr>
        <w:t>13</w:t>
      </w:r>
      <w:r>
        <w:rPr>
          <w:rFonts w:eastAsia="標楷體"/>
        </w:rPr>
        <w:t>條相關解釋彙整表、公務員廉政倫理規範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處詳細閱覽並予遵守相關規定。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基隆市信義區信義國民小學人事室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敬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本人已知悉並當遵守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公務員服務法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</w:rPr>
        <w:t>「公務員</w:t>
      </w:r>
      <w:r>
        <w:rPr>
          <w:rFonts w:eastAsia="標楷體"/>
        </w:rPr>
        <w:t>廉政倫理規範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相關法令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服務單位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簽名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4:03:00Z</dcterms:created>
  <dc:creator>F223131220</dc:creator>
  <dc:description/>
  <cp:keywords/>
  <dc:language>en-US</dc:language>
  <cp:lastModifiedBy>人事室</cp:lastModifiedBy>
  <cp:lastPrinted>2023-06-17T12:03:00Z</cp:lastPrinted>
  <dcterms:modified xsi:type="dcterms:W3CDTF">2023-06-17T04:03:00Z</dcterms:modified>
  <cp:revision>2</cp:revision>
  <dc:subject/>
  <dc:title>基隆市政府公務員法治倫理規範告知書</dc:title>
</cp:coreProperties>
</file>