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信義國民小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 xml:space="preserve">申請日期：民國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年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78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止</w:t>
            </w:r>
          </w:p>
        </w:tc>
      </w:tr>
      <w:tr>
        <w:trPr>
          <w:trHeight w:val="81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繼續延長（原核准期間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不得逾子女滿三足歲之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任職機關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敘明須申請育嬰留職停薪之正當理由，並檢附相關佐證資料憑核。）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合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56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  □退保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</w:tc>
      </w:tr>
      <w:tr>
        <w:trPr>
          <w:trHeight w:val="498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函釋，配偶如未就業，原則上不得申請育嬰留職停薪，但如有正當理由，並經機關核准者，不在此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sz w:val="20"/>
                <w:szCs w:val="20"/>
              </w:rPr>
              <w:t>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度內連續任職達六個月者，辦理另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未滿六個月者，不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者，其親屬死亡得依規定發給葬喪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選擇繼續參加公保者，其加保年資滿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年以上，得請領育嬰留職停薪津貼；選擇退保者，如發生殘廢、死亡及眷屬喪葬事故時，不得請領給付，亦不得要求補繳保險費改辦續保。</w:t>
            </w:r>
          </w:p>
          <w:p>
            <w:pPr>
              <w:pStyle w:val="Normal"/>
              <w:spacing w:lineRule="exact" w:line="240"/>
              <w:ind w:left="688" w:hanging="400"/>
              <w:rPr>
                <w:rFonts w:ascii="標楷體" w:hAnsi="標楷體" w:cs="標楷體"/>
                <w:sz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育嬰留職停薪期滿復職後於學年度中兼任行政職務者，當年之休假日數依其服務年資按實際兼任行政職務月數比例核給，次學年度續兼者，休假日數依所具服務年資給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五、本申請書陳奉核可後，發給育嬰留職停薪同意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六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留通訊地址、號碼有變更者，應立即向本校人事室提出書面申請；有變更而未提出者，不得以本校復職通知之未送達為由，表示不服，尋求相關行政、司法之救濟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830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9:00Z</dcterms:created>
  <dc:creator>基隆市政府</dc:creator>
  <dc:description>   </dc:description>
  <cp:keywords>人力科 學校人事機構品管圈活動</cp:keywords>
  <dc:language>en-US</dc:language>
  <cp:lastModifiedBy>人事室</cp:lastModifiedBy>
  <cp:lastPrinted>2014-01-14T15:07:00Z</cp:lastPrinted>
  <dcterms:modified xsi:type="dcterms:W3CDTF">2025-01-03T02:42:00Z</dcterms:modified>
  <cp:revision>10</cp:revision>
  <dc:subject>學校人事機構品管圈活動</dc:subject>
  <dc:title>育嬰留職停薪申請書</dc:title>
</cp:coreProperties>
</file>